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OKI is an enhanced version of a memory-residen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ritten by Jeff Prosise and published in PC Magazine (Vol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12, June 24, 1986).  It was originally called SETUP,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SETUPOKI to avoid conflict with other program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generic name SETUP.  The program allows you to call up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nter options at any time and send the corresponding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without having to look them up in the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sent Epson FX/RX control codes, but this on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 92/93 codes.  The menu text and the code table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in source or object form for use with a different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ublished DEBUG offsets are no longer valid.  Ea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entry is exactly 16 bytes long:  control bytes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terminator byte of 255 decimal, followed by fill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use SETUPOKI, you must load it into mem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at the DOS prompt or by including it in an AUTOEXEC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loaded, it should NOT be loaded again until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ed.  It should work on all PC's and compatibles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adapters, but only in 80-column text modes.  (See artic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UPOKI is invoked by pressing the Ctrl and Righ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it will display a menu of function keys and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.  F1 thru F10 and Shifted-F1 thru -F8 are large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 (and are explained in the article).  F9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p-of-form with a page length of 66 lines; now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length of 11 inches.  Shifted-F9 is now also acce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p-of-form with manual page-length entry:  After Shif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 enter Ctrl-A for 1-inch forms or Ctrl-B for 2-inch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keys will still cause a beep from the computer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ny more keys are now valid, as ex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key in the numeric pad is now used to exit from SETU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ce ESC can be sent manually).  Ctrl-F1 to Ctrl-F4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printers LPT1 to LPT4 respectively.  Alt-F1 to Alt-F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to swap printers LPT1 to LPT4 with printer LPT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swapping the entries in the printer base table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a.  To avoid any confusion which might result from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s, the original values are reset before each swap.  (LPT4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valid, but might be supported by some BIOS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re 4 entries in the table.)  Vali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 than 128 decimal) are accepted and passed to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setup or whatever.  Some control keys are very useful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Ctrl-L (FF) will skip to top-of-form.  Return giv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; use Ctrl-J (or Ctrl-Return) if you want a LineFeed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nicer if up to four different menus and 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included, but as the program now stands, only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an be fully supported.  For example, if LPT2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PT1 control codes may not apply, but LPT2 can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by entering them manually.  This was easy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rogram, and should be better than no sup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-swapping logic is handy in situation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e printing does not provide support for chang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